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296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>Authors are requested to submit an electronic version of their abstract(s) written in English.  An English 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ext should be written in Times New Roman with font siz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0.5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1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. Us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A4-siz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5 </w:t>
      </w:r>
      <w:r>
        <w:rPr>
          <w:rFonts w:cs="Times New Roman" w:ascii="Times New Roman" w:hAnsi="Times New Roman"/>
          <w:sz w:val="22"/>
          <w:szCs w:val="22"/>
          <w:lang w:val="en-US"/>
        </w:rPr>
        <w:t>mm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3. The length of the abstract is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one pag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contributed presentations and up to six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ja-JP"/>
        </w:rPr>
        <w:t>page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invited talks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ing figures, tables, and referenc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4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You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ca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e color figur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6. The electronic documents for the abstracts should be prepared in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DF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rmat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MS-Word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(.doc or .docx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ja-JP"/>
        </w:rPr>
        <w:t xml:space="preserve">Deadline for Abstract Submission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October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15, 2019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Please send the electric file of the abstract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hrough our Websit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kern w:val="2"/>
      <w:sz w:val="24"/>
    </w:rPr>
  </w:style>
  <w:style w:type="character" w:styleId="Style16">
    <w:name w:val="フッタ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0:00Z</dcterms:created>
  <dc:creator>Okino A</dc:creator>
  <dc:description/>
  <cp:keywords/>
  <dc:language>en-US</dc:language>
  <cp:lastModifiedBy>宮丸　文章</cp:lastModifiedBy>
  <dcterms:modified xsi:type="dcterms:W3CDTF">2019-09-02T23:38:00Z</dcterms:modified>
  <cp:revision>10</cp:revision>
  <dc:subject/>
  <dc:title/>
</cp:coreProperties>
</file>